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Sprawozdanie  merytoryczne  z działalności  Stowarzyszenia  Przyjaciół Dzieci  Specjalnej Troski  ,,Arkadia’’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roku 2018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Stowarzyszenie Przyjaciół Dzieci Specjalnej Troski ,,Arkadia‘’ działa od 1998 roku. Od czternastu lat jest stowarzyszeniem użyteczności publicznej. Swoją działalność realizuje na podstawie założeń statutowych w szczególności organizując nowatorskie projekty edukacyjne, zajęcia pozalekcyjne i wypoczynek uczniów i absolwentów Specjalnego Ośrodka Szkolno - Wychowawczego nr 2 w Krakowie. </w:t>
      </w:r>
    </w:p>
    <w:p>
      <w:pPr>
        <w:pStyle w:val="Normal"/>
        <w:spacing w:lineRule="auto" w:line="276"/>
        <w:jc w:val="both"/>
        <w:rPr/>
      </w:pPr>
      <w:r>
        <w:rPr/>
        <w:t>W marcu 2018 roku zmieniona została siedziba stowarzyszenia. Obecnie działamy na terenie Specjalnego Ośrodka Szkolno-Wychowawczego nr 2 w Krakowie przy ulicy Zamoyskiego 100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W roku 2018 zrealizowaliśmy kilka projektów.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</w:p>
    <w:p>
      <w:pPr>
        <w:pStyle w:val="Normal"/>
        <w:spacing w:lineRule="auto" w:line="276"/>
        <w:jc w:val="both"/>
        <w:rPr/>
      </w:pPr>
      <w:r>
        <w:rPr/>
        <w:t xml:space="preserve">W maju zorganizowaliśmy wycieczkę do Parku Miniatur w Inwałdzie dla grupy uczniów. Uczniowie mieli możliwość poznać zabytki z całego świata w miniaturze oraz skorzystać </w:t>
        <w:br/>
        <w:t xml:space="preserve">z Parku Rozrywki.. </w:t>
      </w:r>
    </w:p>
    <w:p>
      <w:pPr>
        <w:pStyle w:val="Normal"/>
        <w:spacing w:lineRule="auto" w:line="276"/>
        <w:jc w:val="both"/>
        <w:rPr/>
      </w:pPr>
      <w:r>
        <w:rPr/>
        <w:t xml:space="preserve">W czerwcu 2018 r. dofinansowaliśmy festyn Kolorowy Świat organizowany corocznie przez Specjalny Ośrodek Szkolno-Wychowawczy nr 2, podczas którego dzieci i młodzież niepełnosprawna bawiła się rozwijając swoje zainteresowania artystyczne    i sportowe. </w:t>
      </w:r>
    </w:p>
    <w:p>
      <w:pPr>
        <w:pStyle w:val="Normal"/>
        <w:spacing w:lineRule="auto" w:line="276"/>
        <w:jc w:val="both"/>
        <w:rPr/>
      </w:pPr>
      <w:r>
        <w:rPr/>
        <w:t xml:space="preserve">Byliśmy również fundatorem nagród dla uczestników Festiwalu ,,Integracja Malowana Dźwiękiem”  w Bochni, wspierając wspaniałą inicjatywę artystyczną Specjalnego Ośrodka Szkolno - Wychowawczego w Bochni.     </w:t>
      </w:r>
    </w:p>
    <w:p>
      <w:pPr>
        <w:pStyle w:val="Normal"/>
        <w:spacing w:lineRule="auto" w:line="276"/>
        <w:jc w:val="both"/>
        <w:rPr/>
      </w:pPr>
      <w:r>
        <w:rPr/>
        <w:t xml:space="preserve">Na początku września 2018 r. współorganizowaliśmy obóz nad morzem na Rozewiu dla uczniów SOSW z Bochni. Odbyły się tam wycieczki tematyczne do Trójmiasta, młodzież odpoczywała na plaży korzystając z klimatu morskiego, spacerowała po plaży, realizowała program rekreacyjno - sportowy.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W wrześniu 2018 grupa młodzieży z Gimnazjum, Szkoły Podstawowej oraz Szkoły Przysposabiającej  z SOSW nr 2 w Krakowie oraz SOSW z Bochni przebywała na </w:t>
      </w:r>
      <w:r>
        <w:rPr>
          <w:b/>
        </w:rPr>
        <w:t>obozie      w Grecji – w Neipori.</w:t>
      </w:r>
    </w:p>
    <w:p>
      <w:pPr>
        <w:pStyle w:val="Normal"/>
        <w:spacing w:lineRule="auto" w:line="276"/>
        <w:jc w:val="both"/>
        <w:rPr/>
      </w:pPr>
      <w:r>
        <w:rPr/>
        <w:t xml:space="preserve">W czasie pobytu młodzież zwiedziła: Meteory, odbyła się lekcja muzealna na zboczach Olimpu w Parku Archeologicznym, zwiedziła ruiny zamku w Pantalemonach, Saloniki </w:t>
        <w:br/>
        <w:t>z pobytem w Parku Wodnym.</w:t>
      </w:r>
    </w:p>
    <w:p>
      <w:pPr>
        <w:pStyle w:val="Normal"/>
        <w:spacing w:lineRule="auto" w:line="276"/>
        <w:jc w:val="both"/>
        <w:rPr/>
      </w:pPr>
      <w:r>
        <w:rPr/>
        <w:t xml:space="preserve">Oprócz wycieczek autokarowych  młodzież odpoczywała na plaży, pływała w morzu, spacerowała, odbywały się zawody sportowe i spacery rekreacyjne oraz odbył się rejs statkiem na Skiatos. Dzieci i młodzież uczestniczyły również w wieczorze greckim. </w:t>
      </w:r>
    </w:p>
    <w:p>
      <w:pPr>
        <w:pStyle w:val="Normal"/>
        <w:spacing w:lineRule="auto" w:line="276"/>
        <w:jc w:val="both"/>
        <w:rPr/>
      </w:pPr>
      <w:r>
        <w:rPr/>
        <w:t xml:space="preserve">W październiku 2018 r. zakupiliśmy zestaw multimedialny do SOSW nr 2, pozyskując fundusze z MAAR w Krakowie. Sprzęt ten uatrakcyjni zajęcia prowadzone dla uczniów, pozwoli na rozwijanie umiejętności z technologii informacyjnej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W listopadzie 2018 r. zorganizowaliśmy II Festiwal S-cool Show w Teatrze Ludowym              w którym uczestniczyli dzieci i młodzież niepełnosprawna z Województwa Małopolskiego. Projekt realizowany był przy współudziale finansowym Urzędu Marszałkowskiego Województwa Małopolskiego. Obejmował 100 uczestników z różnych ośrodków i szkół. Były to dzieci i młodzież z niepełnosprawnością intelektualną w stopniu lekkim </w:t>
        <w:br/>
        <w:t>i umiarkowanym.</w:t>
      </w:r>
    </w:p>
    <w:p>
      <w:pPr>
        <w:pStyle w:val="Normal"/>
        <w:spacing w:lineRule="auto" w:line="276"/>
        <w:jc w:val="both"/>
        <w:rPr/>
      </w:pPr>
      <w:r>
        <w:rPr/>
        <w:t xml:space="preserve">Podczas spotkania artystycznego uczestnicy prezentowali swoje programy specjalnie przygotowane na Festiwal. Dominował taniec, śpiew, małe formy teatralne. Dzieci i młodzież miały możliwość występu przed publicznością oraz oceniane były przez profesjonalne Jury. Każdy występ został doceniony a każdy zespół otrzymał upominki.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</w:p>
    <w:p>
      <w:pPr>
        <w:pStyle w:val="Normal"/>
        <w:spacing w:lineRule="auto" w:line="276"/>
        <w:jc w:val="both"/>
        <w:rPr/>
      </w:pPr>
      <w:r>
        <w:rPr/>
        <w:t xml:space="preserve">W grudniu przygotowaliśmy paczki Mikołajowe dla wychowanków Internatu przy SOSW </w:t>
        <w:br/>
        <w:t xml:space="preserve">nr 2, oraz współorganizowaliśmy Spotkanie Wigilijne przed Świętami Bożego Narodzenia dla wychowanków Internatu. </w:t>
      </w:r>
    </w:p>
    <w:p>
      <w:pPr>
        <w:pStyle w:val="Normal"/>
        <w:spacing w:lineRule="auto" w:line="276"/>
        <w:jc w:val="both"/>
        <w:rPr/>
      </w:pPr>
      <w:r>
        <w:rPr/>
        <w:t>Dofinansowaliśmy również wycieczkę do Zakopanego dla uczniów ZSS nr 14 w grudniu 2018 roku. Dzieci wyjechały kolejką na Gubałówkę skąd podziwiały piękne widoki na Tatry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</w:p>
    <w:p>
      <w:pPr>
        <w:pStyle w:val="Normal"/>
        <w:spacing w:lineRule="auto" w:line="276"/>
        <w:jc w:val="both"/>
        <w:rPr/>
      </w:pPr>
      <w:r>
        <w:rPr/>
        <w:t xml:space="preserve">Przez cały czas wspomagaliśmy naszych uczniów – organizowaliśmy pomoc żywnościową </w:t>
        <w:br/>
        <w:t>i rzeczową, przygotowaliśmy paczki dla najbiedniejszych uczniów z różnych placówek dla dzieci niepełnosprawnych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</w:p>
    <w:p>
      <w:pPr>
        <w:pStyle w:val="Normal"/>
        <w:spacing w:lineRule="auto" w:line="276"/>
        <w:jc w:val="both"/>
        <w:rPr/>
      </w:pPr>
      <w:r>
        <w:rPr/>
        <w:t xml:space="preserve">W listopadzie  2018 – podsumowane zostały wszystkie projekty i zaplanowaliśmy działania na 2019 rok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50:00Z</dcterms:created>
  <dc:creator>Dyrektor</dc:creator>
  <dc:description/>
  <dc:language>en-US</dc:language>
  <cp:lastModifiedBy>Dyrektor</cp:lastModifiedBy>
  <dcterms:modified xsi:type="dcterms:W3CDTF">2019-10-09T08:58:00Z</dcterms:modified>
  <cp:revision>1</cp:revision>
  <dc:subject/>
  <dc:title/>
</cp:coreProperties>
</file>